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   </w:t>
      </w:r>
      <w:r>
        <w:rPr>
          <w:sz w:val="16"/>
        </w:rPr>
        <w:drawing>
          <wp:inline distT="0" distB="0" distL="0" distR="0">
            <wp:extent cx="6362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, труда и занятости</w:t>
      </w:r>
    </w:p>
    <w:p>
      <w:pPr>
        <w:pStyle w:val="Footer"/>
        <w:jc w:val="center"/>
        <w:rPr/>
      </w:pPr>
      <w:r>
        <w:rPr>
          <w:b/>
          <w:sz w:val="28"/>
        </w:rPr>
        <w:t>Республики Карелия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(Минсоцтруд Республики Карелия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jc w:val="center"/>
        <w:rPr/>
      </w:pPr>
      <w:r>
        <w:rPr/>
        <w:t>(в редакции приказа от 15 сентября 2017 года № 498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>«28» сентября  2016 г.                                                                       №   299 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Петрозаводс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Министерства социальной защиты,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5 статьи 19 Федерального закона от 27 июля 2004 года № 79-ФЗ «О государственной гражданской службе Российской Федерации», Положением о комиссии Министерства социальной защиты,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, утвержденным приказом от «16» сентября  2016 года №  277-П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комиссию Министерства социальной защиты, труда и занятости Республики Карел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Республики Карелия и урегулированию конфликта интересов (далее - комиссия) в следующем состав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ыников Иван Семенович</w:t>
      </w:r>
      <w:r>
        <w:rPr/>
        <w:t xml:space="preserve"> - </w:t>
      </w:r>
      <w:r>
        <w:rPr>
          <w:sz w:val="28"/>
          <w:szCs w:val="28"/>
        </w:rPr>
        <w:t xml:space="preserve">первый заместитель министра социальной защиты, труда и занятости Республики Карелия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аева Анна Юрьевна - начальник управления делами Министерства социальной защиты, труда и занятости Республики Карел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щикова Елена Валерьевна - ведущий специалист отдела кадровой и организационной рабо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исенкова Лидия Ярославовна - начальника отдела кадровой и организационной рабо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ров Сергей Валентинович - начальник правового отде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ачева Инга Викторовна – начальник управления по профилактике коррупционных и иных правонарушений Государственного контрольного комитета Республики Карелия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, образовательных учреждений среднего, высшего и дополнительного профессионального образования, других организаций, деятельность которых связана с государственной гражданской службой Российской Федера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онев Иван Петрович - доцент кафедры теоретической экономики и государственного управления Петрозаводского государственного университета, кандидат экономических наук (по согласованию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 Лариса Павловна - заведующий кафедры гуманитарных дисциплин Карельского филиала «Российской академии народного хозяйства и государственной службы при Президенте Российской Федерации».   </w:t>
        <w:tab/>
        <w:tab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Признать утратившим силу приказы Министерства труда и занятости Республики Карел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12 года № 322-П «Об утверждении состава комиссии Министерства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13 года № 203-П «О внесении изменений в состав комиссии Министерства труда и занятости Республики Карелия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4 года № 148-П «О внесении изменений в состав комиссии Министерства труда и занятости Республики Карелия по соблюдению требований к служебному поведению государственных служащих Республики Карелия и урегулированию конфликта интересов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 июня 2015 года № 128-П «О внесении изменения в приказ Министерства труда и занятости Республики Карелия от 28 декабря 2012 года  № 322-П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 июля 2015 года № 161-П «О внесении изменения в приказ Министерства труда и занятости Республики Карелия от 28 декабря 2012 года  № 322-П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>О.А.Сокол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9:00Z</dcterms:created>
  <dc:creator>mugayskih</dc:creator>
  <dc:description/>
  <cp:keywords/>
  <dc:language>en-US</dc:language>
  <cp:lastModifiedBy>kamenschikova</cp:lastModifiedBy>
  <cp:lastPrinted>2016-09-28T12:35:00Z</cp:lastPrinted>
  <dcterms:modified xsi:type="dcterms:W3CDTF">2017-09-20T06:49:00Z</dcterms:modified>
  <cp:revision>2</cp:revision>
  <dc:subject/>
  <dc:title>     </dc:title>
</cp:coreProperties>
</file>